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января  2016 г.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color w:val="000000"/>
          <w:sz w:val="28"/>
          <w:szCs w:val="28"/>
        </w:rPr>
        <w:t>отдельных нормативно-правовых ак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ортава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целях реализации Федерального закона от 27.07.2010г. № 210-ФЗ «Об организации предоставлении государственных и муниципальных услуг», в соответствии с Законом РК от 29.12.2015г. №1980-ЗРК «О перераспределении полномочий по распоряжению земельного участка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и»  и на основании протестов прокурора г.Сортавала, администрация Сортаваль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br/>
        <w:br/>
        <w:tab/>
        <w:t xml:space="preserve">1. Постановление от 23 декабря 2015 года № 91 «Об утверждении административного регламента исполнения муниципальной услуги: «Предварительное согласование предоставления земельного участка, государственная собственность на который не разграничена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от 23 декабря 2015 года № 95 «Об утверждении административного регламента исполнения муниципальной услуги: «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Постановление от 21 августа  2012 года №  67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муниципальной услуги:         «</w:t>
      </w:r>
      <w:r>
        <w:rPr>
          <w:bCs/>
          <w:sz w:val="28"/>
          <w:szCs w:val="28"/>
        </w:rPr>
        <w:t xml:space="preserve">Организация и проведение массовых физкультурно-оздоровительных и          спортивных мероприятий на территории Сортавальского городского поселения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от 19.06.2014г. №40 «Об утверждении административного регламента исполнения муниципальной функции: </w:t>
      </w:r>
      <w:r>
        <w:rPr>
          <w:bCs/>
          <w:color w:val="000000"/>
          <w:spacing w:val="-1"/>
          <w:sz w:val="28"/>
          <w:szCs w:val="28"/>
        </w:rPr>
        <w:t xml:space="preserve">«Осуществление ведомственного контроля в сфере закупок для обеспечения муниципальных нужд» отменить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55:00Z</dcterms:created>
  <dc:creator>User</dc:creator>
  <dc:description/>
  <dc:language>en-US</dc:language>
  <cp:lastModifiedBy>Elka</cp:lastModifiedBy>
  <dcterms:modified xsi:type="dcterms:W3CDTF">2018-07-30T19:55:00Z</dcterms:modified>
  <cp:revision>2</cp:revision>
  <dc:subject/>
  <dc:title/>
</cp:coreProperties>
</file>